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404-0701/2025</w:t>
      </w:r>
    </w:p>
    <w:p>
      <w:pPr>
        <w:pStyle w:val="Normal"/>
        <w:rPr>
          <w:color w:val="000000"/>
          <w:sz w:val="20"/>
          <w:szCs w:val="20"/>
        </w:rPr>
      </w:pPr>
      <w:r>
        <w:rPr>
          <w:color w:val="000000"/>
          <w:sz w:val="20"/>
          <w:szCs w:val="20"/>
        </w:rPr>
        <w:t xml:space="preserve">УИД </w:t>
      </w:r>
      <w:r>
        <w:rPr>
          <w:bCs/>
          <w:sz w:val="20"/>
          <w:szCs w:val="20"/>
        </w:rPr>
        <w:t>86MS0007-01-2025-003767-7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Барзаева А.Р</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арзаева Алихана Рамзано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0 ию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арзаев А.Р</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Соляри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Барзаев А.Р</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3550 от 20.07.2025, с которым </w:t>
      </w:r>
      <w:r>
        <w:rPr>
          <w:rFonts w:eastAsia="MS Mincho;ＭＳ 明朝"/>
          <w:color w:val="000000"/>
        </w:rPr>
        <w:t>Барзаев А.Р</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а «погода была пасмурной, шел дождь и стекла были запотелые, не видел знак, прошу строго не судите, больше не повторитс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арзаева А.Р</w:t>
      </w:r>
      <w:r>
        <w:rPr>
          <w:color w:val="000000"/>
        </w:rPr>
        <w:t>., из которой следует, что 20.07.2025</w:t>
      </w:r>
      <w:r>
        <w:rPr>
          <w:rFonts w:eastAsia="MS Mincho;ＭＳ 明朝"/>
          <w:color w:val="000000"/>
        </w:rPr>
        <w:t xml:space="preserve"> в 08 час. 43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Солярис,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Хендэ Солярис – 1,75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Барзаевым А.Р</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Барзаеву А.Р. 20.10.2014 выдано водительское удостоверение, действительное до 20.10.2024;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арзаева А.Р</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Соляри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Барзаева А.Р</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Барзаева А.Р</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Барзаева А.Р</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арзаева А.Р</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арзаев А.Р</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арзаев А.Р</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арзаева А.Р</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арзаеву А.Р</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арзаева Алихана Рамз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4464.</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